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20445" cy="88709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ародно читалище „Никола Василев Ракитин 1890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.Трудовец,общ. Ботевград ул.”Цар Симеон”10 тел.07135/21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: rakitin_tr@abv.b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– 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ейността на НЧ „Никола Ракитин 1890”  през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и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:</w:t>
      </w:r>
      <w:r>
        <w:rPr>
          <w:rFonts w:cs="Times New Roman" w:ascii="Times New Roman" w:hAnsi="Times New Roman"/>
          <w:sz w:val="28"/>
          <w:szCs w:val="28"/>
        </w:rPr>
        <w:t>Годишната прогр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развитие на читалищната дейност през 2021 год. е съобразена с изискванията на чл.26 а,ал2 от ЗНЧ и е насочена към отбелязване на 165 год. от създаване на първите читалища, както и 130 год. читалищна дейност в с.Трудовец, която годишнина не бе отбелязана подобаващо през 2020 год.поради извънредната обстановка в страната,125 год. от създаването на първата театрална трупа в с.Трудов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шната програма обобщава  най важните моменти в работата на читалището, които ще спомогнат за укрепването, модернизирането и развитието му и превръщането му в желано място за местната общ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и дейности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на художествено творческата дейност в читалището чрез любителската художествена самодейност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по народни танц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тско юношески танцов ансамбъл „Жар”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уб хоро „Варвари”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тска вокална груп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новяване на  дейността на литературен клуб „Ракитин”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ериодични срещи на „Кафе с автограф”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ндидатстване  с проекти в програми за модернизиране на материалната база и работа с младежи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мерки и приоритети в развитието на библиотек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яване на библиотечния фонд с художествена, детска, учебно-помощна и научно популярна литература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готвяне на витрини, изложби онлайн информация за личности и събития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иране и провеждане на срещи по значими и актуални теми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тавяне на презентации по повод дати, събития, чествания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крити уроци с ученици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итуал по приемане на първокласниците за читатели на библиотеката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ъвместна дейност  с училището по повод реализиране на различни проекти и учебни програми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ълноценно използване на възможностите  които ще предостави Министерството на културата за библиотеки и всички други възможни донори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ване на технически услуги на населението:ксерокскопиране и сканиране на документи,компютърна обработка и принтиране на докумен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мерки и приоритети в развитието на художествената самодейнос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 дейност на читалището е запазване на традициите и фолклора и представянето им в програми, събори и фестивали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вличане на млади хора във формите на художествена самодейност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цизиране работата на художествените ръководители и самодейни колективи за качествен и конкурентен културен продукт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криване на нови групи, клубове по интереси за разнообразяване на читалищната дейнос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но техническа база: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яване и поддържане на материално техническата база и сградния фонд  чрез участие по програми и проек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 обезпечаван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убсидия от държавния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я за дейност от Община Ботев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ленски вн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еми от движимо и недвижимо иму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ползването на възможностите по проекти 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ъществяване на контакти за набиране на допълнителни средства от дарени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ничен кале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34"/>
        <w:gridCol w:w="1720"/>
        <w:gridCol w:w="1619"/>
      </w:tblGrid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е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провежда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исредства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ене и наричане на пръстен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 подреждане на изложба по случай 165 год.от първите читалища в България и 130 год.читалищно дело в с.Трудове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3 .01.2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 лв.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уа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 Зарезан – празник на лозаря съвместно с Кметство Тру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Левски,свободата и България” –съвместно с ОУ”Любен Каравелов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 лв.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ща на поколенията”-ден на отворените врати и вечер на любителското худ.творчест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лно поетична програма с ритуал  и панихида по случай Освобождението на Българ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уждане с хоро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 събрание на читалище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 лв.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ен свят за най-малкит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конкурс на детски рисун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отворените врати в Детски отдел на библиотека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илница за рисуване на яйца с конкур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гдана”- хоротека по случай Цветница и Великден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 лв.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ови празниц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ване на любителски театър при читалище „Хр.Ботев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детски футболен турнир съвместно с ФК”Ракитин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с празничен концерт по-случай 24 май съвместно с ОУ”Любен Каравелов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05.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.00 лв.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 шоу ,рисунка върху асфалт и детска дискоте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 национален фолклорен фестивал „Златни нишки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0 лв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 авгус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 на самодейните състави в национални и международни фестив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.00 лв</w:t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емв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 начало на новия творчески сезон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ждане на анкета за формиране на нови състави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игуряване на ръководители и записване на участ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тбелязване деня 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динението и Ден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итуал за начало 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здобера във вилна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 22.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на септемв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мв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сезон 20021/2022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опазим,съхраним и предадем”-начало на творчески сез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мв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 на народните будител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ителите днес”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лаготворителен базар за събора на селото 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 на Освобождението на с.Трудовец от турско роб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илница за коледна укра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ен конце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 л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ични срещи на „Кафе с автограф”,  представяне на нови книги,открити уроци, празници на букв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ранжиране на витрини, табла за предстоящи  събития и годишн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ълноценно използване на предоставената по програма „Глобални библиотеки” техн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ане на дейността на читалищ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 Календарният план на проявите  на НЧ”Никола Ракитин 1890” има отворен характер- може да се допълва ,развива и променя във врем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вил:                                                          Председател ЧН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/ В.Иванова/                                                                    М.Стаменова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7:00Z</dcterms:created>
  <dc:creator>hp1820</dc:creator>
  <dc:description/>
  <cp:keywords/>
  <dc:language>en-US</dc:language>
  <cp:lastModifiedBy>hp1820</cp:lastModifiedBy>
  <cp:lastPrinted>2020-11-05T16:13:00Z</cp:lastPrinted>
  <dcterms:modified xsi:type="dcterms:W3CDTF">2021-02-24T12:29:00Z</dcterms:modified>
  <cp:revision>23</cp:revision>
  <dc:subject/>
  <dc:title/>
</cp:coreProperties>
</file>